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5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42"/>
        <w:gridCol w:w="1980"/>
        <w:gridCol w:w="258"/>
        <w:gridCol w:w="1260"/>
        <w:gridCol w:w="5142"/>
        <w:gridCol w:w="126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5142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6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ازمان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 </w:t>
            </w:r>
            <w:r>
              <w:rPr>
                <w:rFonts w:cs="Titr"/>
                <w:bCs/>
                <w:szCs w:val="20"/>
              </w:rPr>
              <w:t>1</w:t>
            </w:r>
          </w:p>
        </w:tc>
        <w:tc>
          <w:tcPr>
            <w:tcW w:w="3342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-0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  <w:r>
              <w:rPr>
                <w:rFonts w:cs="Titr"/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</w:rPr>
              <w:t>1384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1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نتخا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جري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Zar"/>
                <w:szCs w:val="20"/>
                <w:rtl w:val="true"/>
              </w:rPr>
              <w:t>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شاور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شكي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ي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ميت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اهب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خ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ازمان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ه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ر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خدم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شاو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مكاران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دو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اخص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نه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مود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اخص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عاونت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جمع‌آ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طلاعا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ور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طلاعات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ايانه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ندازه‌گي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اخص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جز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حلي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اخصها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ائ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اهبر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بلاغ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صلاح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دو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اخص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فرهنگ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مائ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فاط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تابك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both"/>
      <w:outlineLvl w:val="2"/>
    </w:pPr>
    <w:rPr>
      <w:rFonts w:cs="Titr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7:00Z</dcterms:created>
  <dc:creator>mirh</dc:creator>
  <dc:description/>
  <dc:language>en-US</dc:language>
  <cp:lastModifiedBy>A satisfied Microsoft Office User</cp:lastModifiedBy>
  <cp:lastPrinted>2004-11-05T13:09:00Z</cp:lastPrinted>
  <dcterms:modified xsi:type="dcterms:W3CDTF">2004-11-06T01:10:00Z</dcterms:modified>
  <cp:revision>15</cp:revision>
  <dc:subject/>
  <dc:title>سازمان مديريت و برنامهريزي استان مركزي</dc:title>
</cp:coreProperties>
</file>